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рки выполнения заданий Всероссийской открытой дистанционной игры по биолог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Ocom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10 – 11 класс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02"/>
        <w:gridCol w:w="2551"/>
        <w:gridCol w:w="4820"/>
        <w:gridCol w:w="1182"/>
        <w:gridCol w:w="459"/>
        <w:gridCol w:w="459"/>
        <w:gridCol w:w="459"/>
        <w:gridCol w:w="459"/>
        <w:gridCol w:w="459"/>
        <w:gridCol w:w="492"/>
        <w:gridCol w:w="1033"/>
        <w:gridCol w:w="135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оч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игру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м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, Перм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арагайская СОШ № 2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оевское, Архангель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Строевская средняя общеобразовательная школа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мидомон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, Мурман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4 г. Полярные Зори Мурман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я п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  Самарская об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02 с углубленным изучением отдельных предметов г. о. Сам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Самар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школа № 15 г.о. Тольятти Самар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  Кур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"Лицей № 6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оргиевск, Ставропольский кр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29 с углубленным изучением отдельных предм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бинское, Барабинский район, Новосибирская об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Шубинская средняя общеобразовательная шко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ф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  Кур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бюджетное образовательное учреждение дополнительного образования детей "Курский областной детский эколого-биологический центр" и МОУ "Лицей №6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  Самар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56 г.о. Сам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97 с углубленным изучением предметов естественнонаучного цикла (физика, химия, биолог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16:00Z</dcterms:created>
  <dc:creator>Admin</dc:creator>
  <dc:description/>
  <cp:keywords/>
  <dc:language>en-US</dc:language>
  <cp:lastModifiedBy>Admin</cp:lastModifiedBy>
  <dcterms:modified xsi:type="dcterms:W3CDTF">2011-12-15T18:08:00Z</dcterms:modified>
  <cp:revision>5</cp:revision>
  <dc:subject/>
  <dc:title>Протокол проверки выполнения заданий Отборочного этапа*** Всероссийской открытой дистанционной игры по биологии «BIOcom»</dc:title>
</cp:coreProperties>
</file>